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proszenia do złożenia ofert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Warszawa, dnia  .................. 2020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Tekstpodstawowy31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(imię i nazwisko)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 ………………………………………………………………………………..…..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 wykonawcy ………………………………………………………………………………….…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. 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; 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związanego z prowadzoną działalnością gospodarczą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pacing w:val="-4"/>
        </w:rPr>
      </w:pPr>
      <w:r>
        <w:rPr>
          <w:rFonts w:cs="Arial" w:ascii="Arial" w:hAnsi="Arial"/>
        </w:rPr>
        <w:t>działając w imieniu firmy oferuj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alkulację ofertową cen jednostkowych przewidywanych prac konserwacji i napraw w branży elektrycznej, teletechnicznej, budowlanej i sanitarnej obiektów sportowo-rekreacyjnych i boisk typu Orlik oraz 45 ławek w pasie drogowym dróg gminnych znajdujących się na terenie Dzielnicy Praga-Południe wykonaną w formie kosztorysu ofertowego (metoda szczegółowa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 wartość: ……….............................. zł brutto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………….. .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w tym należny podatek VAT, zgodny z obowiązującymi przepisami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zapoznałem się z opisem przedmiotu zamówienia określony w zaproszeniu do złożenia ofert i nie wnoszę do niego zastrzeżeń.</w:t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kstpodstawowy21"/>
        <w:spacing w:lineRule="auto" w:line="36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</w:t>
      </w:r>
    </w:p>
    <w:p>
      <w:pPr>
        <w:pStyle w:val="Tekstpodstawowy21"/>
        <w:spacing w:lineRule="auto" w:line="36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pis osoby lub osób uprawnionych do reprezentowania firmy, pieczątk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tabs>
          <w:tab w:val="clear" w:pos="708"/>
          <w:tab w:val="left" w:pos="210" w:leader="none"/>
        </w:tabs>
        <w:spacing w:before="100" w:after="100"/>
        <w:ind w:left="284" w:hanging="284"/>
        <w:rPr/>
      </w:pPr>
      <w:r>
        <w:rPr>
          <w:rFonts w:cs="Arial" w:ascii="Arial" w:hAnsi="Arial"/>
        </w:rPr>
        <w:t>1. Wypis z Centralnej Informacji Krajowego Rejestru Sądowego lub z Centralnej Ewidencji i Informacji o Działalności Gospodarczej.</w:t>
      </w:r>
    </w:p>
    <w:p>
      <w:pPr>
        <w:pStyle w:val="Normal"/>
        <w:spacing w:before="100" w:after="1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Referencje obejmujące swoim zakresem przedmiot zamówienia, potwierdzone za zgodność z oryginałem.</w:t>
      </w:r>
    </w:p>
    <w:p>
      <w:pPr>
        <w:pStyle w:val="Normal"/>
        <w:spacing w:before="100" w:after="100"/>
        <w:ind w:left="284" w:hanging="284"/>
        <w:rPr/>
      </w:pPr>
      <w:r>
        <w:rPr>
          <w:rFonts w:cs="Arial" w:ascii="Arial" w:hAnsi="Arial"/>
        </w:rPr>
        <w:t xml:space="preserve">3. kalkulacja ofertowa cen jednostkowych </w:t>
      </w:r>
      <w:r>
        <w:rPr>
          <w:rFonts w:cs="Arial" w:ascii="Arial" w:hAnsi="Arial"/>
          <w:b/>
        </w:rPr>
        <w:t>przewidywanych prac</w:t>
      </w:r>
      <w:r>
        <w:rPr>
          <w:rFonts w:cs="Arial" w:ascii="Arial" w:hAnsi="Arial"/>
        </w:rPr>
        <w:t xml:space="preserve"> wykonana metodą szczegółową na podstawie przedmiaru Zamawiającego wraz z zestawieniem materiałów z cenami uwzgledniającymi koszty ich zakupu i zestawieniem sprzętu z cenami jego pracy łącznie z uśrednionymi kosztami jednorazowymi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3:00Z</dcterms:created>
  <dc:creator>strix9</dc:creator>
  <dc:description/>
  <cp:keywords/>
  <dc:language>en-US</dc:language>
  <cp:lastModifiedBy>Lechowski Tomasz</cp:lastModifiedBy>
  <cp:lastPrinted>2018-01-10T15:56:00Z</cp:lastPrinted>
  <dcterms:modified xsi:type="dcterms:W3CDTF">2020-01-15T09:07:00Z</dcterms:modified>
  <cp:revision>36</cp:revision>
  <dc:subject/>
  <dc:title>Warszawa, dnia 07</dc:title>
</cp:coreProperties>
</file>